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нормативных требов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х актов по условиям и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Перечень разработан в целях оказания методической помощи работодателям, специалистам по охране труда и предназначен для организации работы по обеспечению безопасных условий и охраны труда работников организаций строительной сферы деятельности, независимо от организационно-правовых форм и форм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402"/>
        <w:gridCol w:w="311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требования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ень законодатель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х правовых актов и других документов по охране  труда, регламентир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у в данном напра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ку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атываемого 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здание и ведение документации по разработке и внедрению системы управления охраной труда на предприя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12.0.230-2007. «ССБТ.  Системы управления охраной труда. Общие требо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Р 12.0.007-200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СБТ. Система управления охраной труда в организации. Общие требования по разработке, применению, оценке и совершенствовани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Р 12.0.008-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ый стандарт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СБТ. Система управления охраной труда на малых предприятиях. Требования и рекомендации по применени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Р 12.0.010-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ый стандарт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СБТ. Системы управления охраной труда. Определение опасностей и оценка рис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казы (распоряжения) руководителя о назначении ответственных лиц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я 212 Трудового кодекса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ы (распоряжения) руководителя о назначении ответственных лиц: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 эксплуатации производственных зданий и сооружений;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 эксплуатации опасных производственных объектов;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 эксплуатации оборудования (подъемных сооружений, электроустановок, оборудования, работающего под избыточным давлением, газового хозяйства и т.д.);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 производстве различных работ и осуществлении технологических процессов (строительных, погрузочно- разгрузочных, ремонтных и т.д.);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 эксплуатации транспортных средств, в том числе самоходных машин, авто- и электротранспорта и т.п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 работники, в том числе руководители организации, а также работодатели – индивидуальные предприниматели, обязаны проходить обучение по охране труда и проверку знаний требован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я 225 Трудов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я 14 Закона Республики Татарстан   № 1417 от 10.12.1997 г. «Закон об охране труда в Республике Татарстан» (с изменениями от 12.06.2014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 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Минтруда РФ от 13.01.2003 г. № 1/29 «Об утверждении 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учения по охране тру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рки знаний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храны труда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12.0.004-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СБТ. Организация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зопасности труда. Об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труда РФ от 10.12.2012 № 580н (ред. от 20.02.2014) «Об утверждении Правил финансов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упредительных мер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кращению производ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вматизма и профессио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болеваний работник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наторно-курортного лечения работников, занятых на работах с вредными и (или) опасными производ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ор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01.04.2010г. № 205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ред. от 20.02.2014)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ы (удостоверения)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хождении обучения и проверки знаний по общим и специальным (при эксплуатации объектов и производстве работ повышенной опасности) вопросам охраны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я, его заместителей, главных специалистов и работников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обучения и проверки знаний по охране труда руководителей и специалистов организации проводится в обучающих организациях,  осуществляющих образовательную деятельность и прошедшие обязательную государственную аккредитацию, внесенные Минздравсоцразвития РФ в Реестр аккредитованных организаций, оказывающих услуги в области охраны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и и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и проходят специальное обучение по охране труда в объеме должностных обязанностей при поступлении на работу в течение первого месяца, далее – по мере необходимости, но не реже одного раза в три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учение по охране труда прох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руководители организац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и руководителей организаций, курирующие вопросы охраны труда, заместители главных инженеров по охране труда, работодатели – физические лица, иные лица, занимающиеся предпринимательской деятель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руководители, специалис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женерно-технические работники, осуществляющие организацию, руководство и проведение работ на рабочих местах и в производ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разделениях, а также контроль и технический надзор за проведением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едагогические рабо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разовательных учреждений начального и среднего профессионального образования и дополнительного профессионального образования – преподаватели «охрана труда», «безопасность жизнедеятельности», «безопасность технологических процессов и производств», а также организаторы и руководители производственной практики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пециалисты служб охраны труда, работники, на которых работодателем возложены обязанности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по охране труда, члены комитетов (комиссий) по охране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уполномоченные (доверенные) лица по охране труда профессиональных союзов и иных уполномо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никами представительных орг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одатель организует проведение периодического, не реже одного раза в год, обучения работников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фессий оказанию первой помощи пострадавш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в соответствии с нормативными правовыми актами, регулирующими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ретных видов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 целях обеспечения соблю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ребований охраны труда, осуществления контроля за их выполнением у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ься должность специалиста по охране труда, имеющего соответствующую подготовку или 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боты в эт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ботодатель,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численность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которого не превышает 50 чело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нимает решение о создании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храны труда или введения должности специалиста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 отсутствии у работодателя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храны труда, штатного специалис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хране труда данные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существляют работодатель, друг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ганизации, оказывающие услуг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ласти охраны труда, подлеж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язательной аккреди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и 212, 217 Тру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екс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я 14 Закона РТ «Об охране труда в Республике Татарста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Минтруд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22.01.2001г. № 10 (ред.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.02.2014)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жотраслевых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исленности работников службы охраны труда в организация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Мин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и от 08.02.2000г.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ред. от 12.02.2014) «Об утверждении Рекомендаций по организации работы службы охраны труда в организац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01.04.2010г. № 205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ред. от 20.02.2014)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ии перечня услуг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и охраны труда,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я которых необход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кредитация, и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кредитации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ывающих услуги в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храны тру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17.05.2012 № 559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ред. от 20.02.20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 утверждении Еди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лификац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равочника дол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ей, специалис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лужащих, раздел «Квалифик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рактеристики дол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ей и специал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яющих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и охраны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рядительный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риказ, распоряжение) о назначении специалиста по охране труда (возложение обязанностей на работника организации) или догов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проведение работ по охране труда с привлекаемыми специалистами других организ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ение об организации работы службы охраны труда в 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здание в организации комитета (комиссии)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ья 218 Трудового кодекса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---- 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риказ Министерства труда и социальной защиты РФ от 24 июня 2014 г. № 412н «Об утверждении Типового положения о комитете (комиссии) по охране тр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рядительный доку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тверждающий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итета (комиссии)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хране труда – приказ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итеты (комиссии) по охране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ются по инициативе работодателя и (или) по инициативе работников либо их представительного орг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остав комитета (комиссии) на паритетной основе входят представители работодател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ставители выбор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ичной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ли иного представитель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итет (комиссия) по охране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ует совместные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одателя и работников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ю требований охраны тру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упреждению производств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вматизма и профессион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болеваний, а также организ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проверок условий и охр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а на рабочих места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ирование работников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зультатах указанных проверок, с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ложений к разделу коллек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говора об охране тру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ганизация работы уполномоченных (доверенных) лиц по охране труда в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ья 370 Трудового кодекса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Минтруд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08.04.1994 года № 30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ии Рекомендац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олномоченного (доверенного) лица по охране тру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становление исполнительного комитета ФНПР от 18 октября 2006 года  № 4-3 «Об утверждении Типового положения об уполномоченном (доверенном) лице по охране труда профессионального союз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--------------------------------------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 xml:space="preserve">Постановление Исполкома ФНПР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от 26 сентября 2007 г. № 4-6  «Об утверждении М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1"/>
                <w:szCs w:val="21"/>
              </w:rPr>
              <w:t xml:space="preserve">етодических рекомендаций по организации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1"/>
                <w:szCs w:val="21"/>
              </w:rPr>
              <w:t>наблюдения  (контроля) за состоянием условий и охраны труда на рабочих местах уполномоченными         (доверенными) лицами профессиональных союз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0"/>
                <w:szCs w:val="1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ботодатель (руководитель) обя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еспечить разработку и у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струкций по охране труда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работка инструк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инструкция вводного инструктаж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инструкция первичного инструктаж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инструкция по охране труда для работников (например: инструкция по охране труда для арматурщиков; инструкция по охране труда для бетонщиков; инструкция по охране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ля каменщиков и т.д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инструкция на виды выполняем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пример: инструкция по охране труда при работе на высоте; инструкция по охране труда для работников строительных профессий, выполняющих верхолазные работы; инструкция по охране труда при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зосварочных работ; инструкция по охране труда при выполнении погрузоч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грузочных работ; инструкция по охр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а при складировании материалов и грузов; инструкция по оказанию первой помощи пострадавшим и т.д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должностные инструкции для руководителей и специалистов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ья 212 Трудового кодекса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--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Минтруд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17.12.2002 г. № 80 «Методиче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ие рекомендации по разработке государственных нормативных требований охраны тру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12.0.004-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СБТ. Организация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зопасности тру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лифик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равочник дол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ей, специалис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ругих служащих (К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лассификатор профес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их, дол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лужащих и тариф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рядов (ОК 016-9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ые тарифно-квалификационные справочники работ и профессий (ЕТКС), на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ыпуск 1 «Профессии рабочих, общие для всех отраслей народного хозяйст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ыпуск 2 «Сварочные работы», «Слесарные и слесарно-сборочные раб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ыпуск 3 «Строит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нтажные и ремонт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оительные работы»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Госстроя РФ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8.01.2003 № 2 «О Св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вил «Безопасность труд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оительстве. Отрас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иповые инструкции по охр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инстру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ный работодател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ованный с профсоюз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учета инструкц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хране труда для ра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рнал учета выдачи инструкций по охране труда для работ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ции по охране труда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ника разрабатываются исходя из его должности, профессии или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яем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ции разрабатыв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ании межотраслевых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раслевых типовых инстру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смотр инструкций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иться не реже одного раза в 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т. Срок пересмотра инструкц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анных с повышенной опас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ается до 3-х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оведение инструктажей по охране тру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- ввод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- первичного на рабочем ме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- повтор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 внеплан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 целев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я 225 Трудового кодекс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Минтруд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13.01.2003 г. № 1/29 «Об утверждении порядка обучения по охране труда и проверки знаний требований охраны труда работников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12.0.004-90 «ССБТ.  Организация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зопасности труда. 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Журнал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водного инструкт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грамма вводного инструктажа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 о приеме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форма Т-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чная карточка 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Журнал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тажа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грамма перв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тажа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чная карточка 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профессий и должностей, освобожденных от первичного инструктажа, утвержденный работодателем и согласованный со службой охраны труда (специалист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(распоряжение, решение) по цеху (участку, отделению, объекту) о прохождении стаж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новь принятых работников п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ством лиц, назна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ем струк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разделения (произ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, старший мастер, мас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игадир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Журнал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тажа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чная карточка 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Журнал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тажа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рядительный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риказ, распоряжение, акт проверки органами контроля и надзора) с указанием причины проведения внепланового инструкт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чная карточка 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Журнал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тажа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ряд-допуск на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, разрешение или друг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Вводный инструктаж проводится специалистом по охране труда или лицом, на которого приказом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и возложены эти обязанности со всеми работниками, внов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нимаемыми на работу. Проводится по программе, разработанной службой охраны труда (специалистом) на основании законодательных и иных нормативных правовых актов Российской Федерации, с учетом специфики деятельности организации, а также инструкции вводного инструкт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 проведении вводного инструкт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лают соответствующие запис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е регистрации вв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тажа с обязательной под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тируемого и инструктирующего, а также в документе о приеме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Первичный инструктаж на рабо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е проводится до на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нн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о всеми вновь принят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 работниками, выполня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вую для них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командированными, врем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никам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о студентами, учащими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ходящими прак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ица, которые не связан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служиванием, испыта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ладкой и ремонтом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спользованием инстр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ранением и применением сырь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териалов, первичный инструкт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 рабочем месте не проходят, а также работники, имеющие стаж работы по специальности не менее 3-х лет, переходящие из одного участка (цеха) в другой, если тип оборудования и характер работы, на котором он был занят ранее, не измени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ичный инструктаж проводят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м, разработанным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ным руковод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уктурного подразделения организации и согласованным со службой охраны труда (специалистом) для отдельных профессий или видов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 рабочие, после первич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руководителем подраз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дения о прохождении перв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тажа на рабочем мест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жировки отражаются в журн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страции инструктажа на рабо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Повторный инструктаж провод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 всеми работниками не реже 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а в полугодие,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ичного инструктажа на рабоч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е в полном объеме;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ражаются в журнале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тажа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Внеплановый инструктаж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 введении в действие новых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работанных правил, стандар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ций по охране труда и т.д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 изменени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а, замене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ырья и материа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 нарушении рабо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бований безопасности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о требованию органов контрол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дз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 перерывах в работе (для работ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ной опасностью более чем на 30 календарных дней, для остальных – 60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и содержание инструкта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ределяются в каждом конкретном случае в зависимости от причи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тоятель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дения фиксируются в журн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страции инструктажа на рабо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 регистрации внепла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тажа указываются причины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Целевой инструктаж проводят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ии разовых работ, не связанных с прямыми обязанностями по специальности (погрузка, выгруз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борка территории, ликвид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ледствий аварии, катастроф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левой инструктаж с работн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ящими работы по наряду-допуску, разрешению и т.п., фиксируется в наряде-допуске или другой документации, разрешающей производство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9. Заключение Трудовых догов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(контрактов) с работниками организации, отражающих обязательства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ганизации по соблюдению гарант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ав на охрану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ы 10-13, статьи 56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ового кодекс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рудовом договоре долж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ражаться сведения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и,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фессии или должности,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йствия договора, специф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рактер выполняемых работ, режим труда и отдыха, оплата труда, обязанности сторон, права на социальное страхование и социальное обеспечение, а такж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енсациях за работу во вредных условиях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овые договора заключаютс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цами, достигшими возраста 16 лет.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лучаях получения общего 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бо продолжения освоения основ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образовательной программы общего образования по иной, чем очная, форме обучения могут заключать лица, достигшие возраста 15-ти лет для выполнения легкого труда. С согласия одного из родителей (попечителя) и органа опеки и попечительства трудовой договор может быть заключен с учащимся, достигшим возраста 14 лет, для выполнения в свободное от уче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ремя легк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овой договор заключает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исьменной форме, составляется в дв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земплярах, каждый из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исывается сторонами. 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земпляр передается работнику на руки, другой хранится у работод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менения, определенные сторо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й трудового договора, в том числе перевод на другую работу, допускается только по соглашению сторон трудового договора. Соглашение об изме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ределенных сторонами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ового договора заключает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исьм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обязательном порядке в труд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говоре отражаются сведения о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ях труда на рабочих местах,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оставлении гарантий и компенсаций за работу во вредных и (или) опасных условиях труда, если работник принимается на работу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тветствующих условиях, с указанием характеристик условий труда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рудовом договоре мо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усматриваться дополн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я, не ухудшающие 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ника по сравнению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ановленным труд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онодательством и и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ативными правовыми акт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держащими нормы трудового пра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лективным договором, соглашениями, локальными нормативными актами, в част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об уточнении мест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с указанием структурного подразделения и его местонахождения) и (или) о рабочем ме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об испыт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об обязанности работника отработ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ле обучения не менее установленного договором срока, если обучение проводилось за счет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од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о видах и об условиях дополнительного страхования работ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об улучшении социально-быт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й работника и членов его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об уточнении применительно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ям работы данного работника прав и обязанностей работн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одателя, установленных труд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онодательством и и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ативными правовыми акт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держащими нормы трудового пра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о дополнительном негосударств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нсионном обеспечении работ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соглашению сторон в труд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говор могут также включаться права и обязанности работника и работодателя, установленные труд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онодательством и и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ативными правовыми акт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держащими нормы трудового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окальными нормативными актами,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акже права и обязанности работн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одателя, вытекающие из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лективного договора, согл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. Разработка коллективного договора в организации, который регулир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циально-трудовые отнош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аключается между работник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ботода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а 7,  статьи 40-51 Трудового кодекс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лективный договор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ледующую структур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формы, системы и раз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латы тру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ыплаты пособий и компенс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занятость, переобучение, условия высвобо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рабочее время и время отдых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ключая вопросы предостав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олжительности отпу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улучшение условий и ох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а работников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енщин и молод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экологическая безопас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храна здоровья работни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гарантии и льготы работникам, совмещающим работу с обуч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оздоровление и отд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ников и членов их сем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контроль за выпол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лективного договора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лективный договор – прав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т, регулирующий социально-трудовые отношения в организации или у индивидуального предпринимател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лючаемый работниками и работода-телем в лице их представ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лективный договор заключае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не более 3-х лет и вступает в силу со дня подписания его сторонами либо со дня, установленного коллектив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гов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роны имеют право продле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йствие коллективного договора на срок не более 3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лективный договор в течение 7-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ней со дня подписания направляется работодателем в Центр заня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селения на уведом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Разработка соглашения по охране труда или плана мероприятий по улучшению условий и охраны труда на рабочи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. 226 Трудового кодекс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01.03.2012 № 181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ред. от 16.06.20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 утверждении Тип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ня ежегодно реализ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одателем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учшению условий и ох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а и снижению уров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х ри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1"/>
                <w:szCs w:val="21"/>
                <w:lang w:eastAsia="ru-RU"/>
              </w:rPr>
              <w:t>Приказ Министерства труда и социальной защиты РФ от 10 декабря 2012 г. № 580н</w:t>
              <w:br/>
              <w:t>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26282F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0"/>
                <w:szCs w:val="1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шение по охране труда (план мероприятий по улучшению условий и охраны труда) включает в себя взаимные обязательства сторон по вопросам  улучшения  условий и охраны труда на рабочих ме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шение по охране труда (план мероприятий по улучшению условий и охраны труда) утверждается работода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шение по охране труда (план мероприятий по улучшению условий и охраны труда) как правило является приложением к коллективному догов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оприятия по улучшению услов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храны труда в организации должн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ться с учетом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енных в приказе Минздравсоц-развития РФ № 181н. При этом данные расходы ложатся на себестоимость продукции или оказанных усл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ганизация работы по 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ксплуатации автотранспортных средств, используемых при осуществлении деятельности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ый закон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.12.1995 № 196-ФЗ (ред.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.12.2013) «О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рожного движ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Минтруд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12.05.2003 г. №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Межотраслевые правил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хране труда на автомобильном транспорте» (ПОТ РМ-027-200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транса РФ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.08.2004 г. № 15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ии Положения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бенностях режима рабоч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ремени и времени отдыха водителей автомобил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исьмо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дравоохранения РФ от 12.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4 года № 01И-271/14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ицинском обеспе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зопасности дорожного движ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тодические рекомен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 предрейсовых медицин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мотрах водителей транспортных средств» - письмо Минздрава РФ от 21.08.2003 № 2510/9468-03-3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транса РФ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.09.2008 № 152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ии обяз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ов и порядка заполнения путевых лист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транса Росси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.02.2013 № 36 (ред.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.12.2013)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бований к тахограф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анавливаемым на транспортные средства, категорий и в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нспортных средств, оснащаемых тахографами, правил использования, обслуживания и контроля работы тахограф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ановленных на транспортные сред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и 11.23., 11.32., 12.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екса об администра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вонарушениях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о назна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х лиц за безопасную эксплуатацию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о назна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х лиц за техническое состояние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ы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х лиц за безопасную эксплуатацию и техническое состояние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о проведении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ников осущест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сплуатацию, техн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луживание и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нспортных средств безопасным методам и приемам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о назначении комиссии по проверке знаний безоп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тодов и приемов труда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ников, осущест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сплуатацию, техн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луживание и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ы проверки зн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зопасных методов и приемов труда работников, осуществля-ющих эксплуатацию, техническое обслуживание и ремонт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стоверения на право вождения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фики профил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мотров и техн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луживания транспор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утевой л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учета выдачи пут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технического состояния и выпуска на линию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о назна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ого лица за вы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я на ли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предрей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ицинского осмотра в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жностные инструкци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х ра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ции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б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го времени и времени отды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дел коллективного до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целях обеспечения безопасност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сплуатации транспор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ю организации, в ко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яется деятельность, связанная с эксплуатацией транспортных средств, необходимо в первую очередь выполнять ряд основных треб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закрепление обязаннос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зложение ответственности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ю безопасной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нспортных средств, надзор и контроль за использованием их по назна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обеспечени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гот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организация и проведе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лечением работников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дравоохранения предрейсовых и послерейсовых медицинских осмо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облюдение установ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онодательством РФ режима тру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ыха в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обеспечение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го состояния 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ств требованиям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рожного движения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держание транспортных средст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и исправном состоянии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исле при выпуске на ли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ники, ответственны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е состояние 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ств и за их безопас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сплуатацию, не реже одного раза в пять лет проходят обучение и аттестацию, как правило, в учебных заведениях системы Минтранс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рка знаний провод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. Протоколы хранятся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я подразделения, в от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ров и службе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утевой лист оформляет и выд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езжающим на линию водит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нимает от водителей по возвращении лицо, ответственное за безопасную эксплуатацию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утевой лист выдается на все т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нспортных средств, кр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транспорта. Хранится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ого за безопас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сплуатацию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утевые листы лицо, ответственное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зопасную эксплуатацию транспортных средств регистрирует в Журнале, который хранится у того 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зультаты провед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рейсового медицинского осмотр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язательном порядке заносят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ботодатель (руководитель) обяз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еспечить приобретение и выдачу за счет собственных средств спецодежды, спец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Ф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ехническом регулировании поряд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ботникам, занятым на работа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редными и (или) опасными услов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уда, а также на работах, выполняемых в особых температурных условиях или связанных с загрязне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и 212, 219, 221 Тру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екс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шение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аможенного союза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9.12.2011 № 878 (ред. от 13.11.2012) «О принятии технического регламента Таможенного сою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 безопасности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ой защи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вместе с ТР ТС 019/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ий регл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аможенного сою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 безопасности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ой защиты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 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01.06.2009 г. № 290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 утверждении Межотраслевых правил обеспечения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одеждой, спецобувью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ругими СИЗ» (ред. от 20.02.2014) 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иповые нормы беспла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дачи сертифицирова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одежды, спецобув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ругих С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17.12.2010г. № 1122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ред. от 20.02.20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 утверждении Тип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 бесплатной вы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никам смывающи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или) обезвреж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ств и Станд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зопасност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еспечение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ывающими и (и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зврежив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ств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выдаваем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щиты работникам организации в соответствии Типовыми норм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ается руковод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и и может явля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ложением к коллектив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гов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чная карточка учета вы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ств индивидуальной 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чные карточки учета вы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ывающих и (и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звреживающи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даваемые средства защиты должны соответствовать Типовым нормам и иметь сертификат соответстви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кларацию о соответст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вые Типовые нормы СИЗ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Типовые нормы бесплатной выдачи 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тифицированной спе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игнальной одежды повыш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димости работникам всех отрас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ономики, утвержденные приказ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нздравсоцразвития РФ от 20.04.2006г. № 29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Типовые нормы бесплатной вы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тифицированных спецодеж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обуви и других СИЗ рабо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квозных профессий и должностей все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утв. приказом Минздравсоцразвития РФ от 01.10.2008г. № 541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Типовые нормы бесплатной вы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тифицированных спецодеж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обуви и других СИЗ работни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нятым на строительных, строитель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нтажных и ремонтно-стро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ах с вредными и (или) опас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ями труда, а также выполняемых в особых температурных условиях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анных с загрязнением, утв. приказом Минздравсоцразвития РФ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.07.2007г. № 47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Типовые нормы бесплатной вы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тифицированных спецодеж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обуви и других СИЗ рабо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ного, морского, реч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нутризаводского железнодоро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нспорта, занятым на работа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редными и (или) опасными услов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а, а также на работах, выполняемых в особых температурных условиях или связанных с загрязнением,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ом Минздравсоцразвития РФ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6.2009г. № 357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ботодатель обязан обеспе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ирование работников об условиях и охране труда на рабочих местах, о риске повреждения здоровья и полагающихся им компенсациях за работу во вредных условиях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и 92, 116, 117, 147, 212, 2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2 Трудового кодекс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профессий, работники которых пользуются правом на дополнительный отпуск и сокращенный рабочий де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профессий, работникам которых устанавливаются повышенные размеры оплат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 вредные условия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профессий, работникам которых установлена беспл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дача молока за работу с вредными веще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производств,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фессий, должнос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ей, дающих прав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ьготное пенсионное обеспе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никам, занятым на работах с вредными и (или) опасными условиями труда, по результатам специальной оценки условий труда предоставляются  следующие гарантии и компенс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установление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окращенной продолжительности рабочего времени, ежегодного дополнительного оплачиваемого отпуска, повышенной оплаты труд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ды и размеры вышеуказанных компенсаций для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кретного работника устанавливаю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 (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стать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2, 117 и 147 ТК Р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работанные Перечни должны бы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ы работодател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ованы с выборным орга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ичной профсоюзной орган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нные Перечни, как правило, являются  приложениями к коллективному договору.  Сведения о предоставлении работнику гарантий и компенсаций за работу во вредных и (или) опасных условиях труда должны отражаться в трудовых догово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ганизовать работы по огранич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менения труда женщин и лиц в возрасте до восемнадцати лет на тяжелых работах и работах с вредными условиями труда, а также работы по переносу тяжестей вручную с учетом норм предельно допустимых нагрузок для лиц до 18 лет, женщин и муж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и 253, 265 ТК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25.02.2000 г. № 162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ии перечня тяже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 и работ с вредным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асными условиями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 выполнении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прещается применение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енщи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25.02.2000 г. № 163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ии перечня тяже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 и работ с вредным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асными условиями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 выполнении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прещается применения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ц моложе 18 ле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06.02.1993 г. № 105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вых нормах предель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х нагрузок для женщин при подъеме и перемещении тяжестей вручну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Минтруд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07.04.1999 г. № 7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ии норм предель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ых нагрузок для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ложе 18 лет при подъем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мещении тяже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ручну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--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Роспотребнадзора РФ от 30.09.2009г. № 58 «Санитарно-эпидеми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бования к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й труда работников,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гших 18-летнего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нПиН 2.4.6.2553-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.2.2.2006-05 «Руководство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игиенической оценке факторов рабочей среды и трудового процесса. Критерии и классификация условий тру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г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го санит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рача РФ от 03.06.2003г. № 1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Гигиенические требова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м электрон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числительным машина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раб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нПин 2.2.2/2.4.1340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дел коллективного до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нные нормативные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улируют перенос тяжестей для лиц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зрасте до 18 лет, женщин и мужчин,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акже требования к условиям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енщ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кументы, подтверждающие проведение предварительных, при поступлении на работу и периодических медицинских осмотров (обследований) для определения пригодности этих работников для выполнения поручаемой работы и предупреждению профессиональных заболе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и 212, 213 Тру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екс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12.04.2011г. № 302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 утверждении Переч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редных и (или) оп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нных фактор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, при выполнении которых проводятся предваритель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иодические медицин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мотры (обследования),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05.03.2011г. № 169н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ии требовани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ации издел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ицинско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птечек для оказания пер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мощи работник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исок лиц, подле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варительном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иодическому медицин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мот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т по результ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иодического медиц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мотра работников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говор с учреж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дравоохранения, уме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цензию на право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иодических медици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мо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иски лиц должны быть подписаны работодателем и согласованы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риториальным органом Федеральной службы по надзору в сфере защиты прав потребителей и благополучия человека и могут являться приложением к коллективному догов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одатель определяет континг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тавляет поименные списки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лежащих период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осмотрам, с указанием участ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хов, производств, вредных рабо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редных и (или) оп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нных факто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ывающих воздействие на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иодические медосмо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ятся не реже 1 раза в 2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ганизация работодателем санитар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ытового обслуживания и медицинского обеспечения ра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я 223 Трудового кодекс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 44.13330.2011 С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вил. «Административны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ытовые здания». Актуализированная ред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НиП 2.09.04-87 (утв. приказом Минрегиона РФ от 27.12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8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нПиН 2.2.2.1332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Гигиенические требова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и работ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пировально-множите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к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нПиН 2.2.2/2.4.1340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Гигиенические требова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м электрон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числительным машина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и рабо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нПин 2.2.4.1294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Гигиенические требова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эроионному составу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ственных помеще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05.03.2011г. № 169н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ии требовани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ации издел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ицинско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птечек для оказания пер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ощи работн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в организации санитарно-бытовых поме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нитарно-бытовое обслужи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ицинское обеспечение работник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тветствии с требованиями ох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а возлагается на работодателя.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тих целях работодателем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ановленным нормам оборуд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нитарно-бытовые поме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мещения для приема пищи, помещения для оказания медицинской помощи, комнаты для отдыха в рабочее время и психологической разгруз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уются посты для оказания первой помощи, укомплектованные аптечками для оказания первой помощи; устанавливаются аппараты (устройства) для обеспечения работников горячих цехов и участков газированной соленой водой и друг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возка в медицинск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ли к месту жительства рабо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радавших от несчастных случаев на производстве и профессио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болеваний, а также по и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ицинским показаниям производ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ными средствами работодателя либо за его сч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сследование и учет несчастных случаев, происшедших с работниками и другими лицами, участвующих в производственной деятельности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и 212, 227-231 Тру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екс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Минтруд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24.10.2002 г. № 73 (ред.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2.2014)  «Положение об особенностях расследования несчастных случаев на производстве в отдельных отраслях и организац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регистрации несчастных случаев на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т о несчастном случае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вещение о групп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частном случае (тяж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частном случае, несчаст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лучае со смертельным исход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ы, подтвержд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ахование работников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частных случаев на производств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х заболе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частные случаи, происшедш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 подразделяются на легкие, тяжелые, со смертельным исходом. При этом перечисленные категории могут быть, в том числе группов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ие случаи расследуются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я организации в теч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яжелые случаи, а также случаи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ертельным исходом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иссией под председ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го инспектора труд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чение 15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 каждом страховом случ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организации 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ток должен сообщить в Фо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ого страхования (по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страции страхова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 любом несчастном случа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 работодатель (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ставитель) обяз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немедленно организовать перв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мощь пострадавш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нять неотложные мер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отвращению развития аварий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ли иной чрезвычайной ситу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здействия травмирующих факторов на других л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охранить до начала ра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частного случая обстановку, ка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на была на момент происшествия, если это не угрожает жизни и здоров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ругих л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немедленно проинформировать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частном случае 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ы и организации, а при тяж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частном случае или со смертель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ходом необходимо проинформировать родственников пострадавше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нять иные необходимые 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рганизации и обеспечению надлежащего и своевременного расследования несчастного случая и оформлению материалов ра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 групповом несчастном случае (д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радавших и более), тяжелом несчастном случае или несчастном случае со смертельным исходом работодатель (его представитель) в течение суток обязан направить Извещение согласно приложению № 1 к постановлению Минтруда РФ от 24.10.2002 г. № 7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 Государственную инспекцию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Р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 прокуратуру по месту происше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частного случ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 орган исполнительной в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ъекта Российской Федерации и (или) орган местного самоуправления по месту государственной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ридического лица или физ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ца в качестве индивиду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приним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 территориальный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тветствующего федераль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ительной власти, осуществляющего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троль (надзор) в установленной сфере деятельности, если несчастный случай произошел в организации или на объекте, подконтрольных этому орг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 исполнительный орган страховщ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опросам обязательного социального страхования от несчастных случае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 и профессио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болеваний (по месту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одателя в качестве страхова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следуются в установленном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по решению комиссии мо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лифицироваться как несча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лучаи, не связанные с производств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мерть вследствие общего заболевания или самоуби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твержденная в установл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ядке учреждением здравоохранения и следственными орган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мерть или иное пов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доровья, единственной прич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торых явилось алког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ркотическое или иное токс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ьянение (отравление) работника (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лючению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дравоохранения), не связанно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рушениями техн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цесса, где используются технические спирты, ароматические, наркотические и другие токсические ве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несчастный случай, происшедший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вершении пострадавшим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лифиц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воохранительными органами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головное правонару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еступ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трахование работников от несча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лучаев на производств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офессиональных заболе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ый закон от 24.07.98 г. № 125-ФЗ (ред. от 01.12.2014) «Об обязательном социальном страховании от несчастных случаев на производств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фессиональных заболева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Ф от 01.12.2005 № 713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и Правил отнесения видов экономической деятельности к классу профессионального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ы, подтвержд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ахование работников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частных случаев на производстве и профессиональ-ных заболе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страция страхо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юридического или физического л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ится в региональном отделении Фонда социального страхования 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ганизация работ с повыш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пас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(места производства, условия),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ие которых необходимо выдавать наряд-допу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фессии и виды работ, к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ъявляются дополнительные требования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и 211, 212 Тру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екс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НиП 12-03-01 «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а в строительств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Правила техн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сплуатации электро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требител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Правила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установ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555555"/>
                <w:sz w:val="21"/>
                <w:szCs w:val="21"/>
                <w:lang w:eastAsia="ru-RU"/>
              </w:rPr>
              <w:t xml:space="preserve">«Правила по охране труда при эксплуатации электроустановок», (утв. Приказом Минтруда РФ от  24 июля 2013 г. № 328 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555555"/>
                <w:sz w:val="21"/>
                <w:szCs w:val="21"/>
                <w:lang w:eastAsia="ru-RU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Т РО-14000-005-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Положение.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ной опасн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ове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----------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ru-RU" w:eastAsia="ru-RU"/>
              </w:rPr>
              <w:t xml:space="preserve">«Правила по охране труда при работе на высоте» (утв. Приказом Минтруда РФ от 28 марта 2014 г. № 155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Правила по охране труда при эксплуатации комму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допроводно-канализационного хозяйства» (ПОТ РМ-025-20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Правила по охране труда при погрузочно-разгрузочных работах и размещении грузов» (утв. Приказом Минтруда РФ от 17.09.2014 г. № 642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ФНП «Правила безопасности опасных производственных объектов, на которых используются подъемные сооружения» (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Ростехнадзора РФ от 12 ноября 2013 г. № 53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----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ru-RU"/>
              </w:rPr>
              <w:t>«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ru-RU" w:eastAsia="ru-RU"/>
              </w:rPr>
              <w:t>остановление Правительства РФ от 25 апреля 2012 г. № 390 «О противопожарном режиме» (с изм. и доп. от 17 февраля, 23 июня 2014г., 6 марта 2015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12.3.003-86 «ССБ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электросвароч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бования безопас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Минтруд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Межотраслевые правил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при электро- и газосварочных работах. ПОТ РМ-020-2001» от 09.10.2001 №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ru-RU" w:eastAsia="ru-RU"/>
              </w:rPr>
              <w:t xml:space="preserve"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 (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ru-RU" w:eastAsia="ru-RU"/>
              </w:rPr>
              <w:t xml:space="preserve"> Ростехнадзора РФ от 25 марта 2014 г. № 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ГГТН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Типовая инструкц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и безопа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огневых рабо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зрывоопасных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рывопожароопасных объектах. РД 09-364-00»</w:t>
            </w:r>
            <w:r>
              <w:rPr/>
              <w:t xml:space="preserve"> о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.06.2000 № 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12.0.004 – 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СБТ. Организация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опасности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работ с повыш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ас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плуатационная документация (паспорт завода-изготовителя, инструкция по применению и т.п.) на средства подмащ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профессий и в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, к которым предъявляются дополнительны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(распоряжение)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разделению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назначение лица, ответственного 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то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исправность лестниц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емя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приемки и осмотра лесов и подм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ты осмотра, испытания лестниц, стремя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о назначении комиссии по приемке лесов в эксплуа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т приемки лес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сплуа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бирок с указ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вентарного номера, д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ледующего испы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надлежность цеху (участку) на лестницах, стремян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учета и осмо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акелажных средств, механизмов и приспособ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видов работ (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а, условий),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ие которых необходимо выдавать наряд-допу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ряд-допуск на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 повышенной 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ряд-допуск на произ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регистрации нарядов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учета выдачи наряд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ка на производство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ной 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 работам с повышенной опасностью допускаются лица не моложе 18 лет, прошедшие медицинское освидетельствование, обучение по специальной программе и аттестованные постоянно действующей экзаменационной комиссие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мости и леса высотой до 4 м допускаются к эксплуатации после их приемки руководителем работ с отметкой в журнале приема и осмотра лесов и под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итель работ (бригадир) осматривает леса перед началом работ каждой рабочей смены, лицо, назначенное ответственным за безопасную организацию работ на высоте, осматривает леса не реже 1 раза в 10 рабочих с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осмотра записываются в журнале приема и осмотра лесов и под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грузоподъемные машины, механизмы и устройства, в том числе лебедки, полиспасты, блоки, тали, грузозахватные органы, грузозахватные приспособления и тара, строительные подъемники (вышки), фасадные подъемники в установленном порядке регистрируются, вводятся в эксплуатацию, подвергаются периодическим осмотрам и техническим обследованиям, обеспечиваются техническим обслуживанием, за их техническим состоянием и условиями эксплуатации устанавливается соответствующий надзор и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хранится в подраздел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и. В журнале указывается дата выдачи, номер наряда-допуска, фамилия выдающего наряд, 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ителя работ, место производства работ, дата закрытия наряда-допуска, фамилия закрывающе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шины, механизмы,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(электроустановки), инструменты и другое производственное обору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ные средства, технологические процессы, материалы и химические вещества должны соответствовать государственным нормативным требованиям охран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я 215 ТК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Госстроя РФ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.07.2001 № 80 «О принятии строительных норм и правил РФ «Безопасность труда в строительстве. Часть 1. Общие требования. СНиП 12-03-200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Гос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и от 17.09.2002 N 1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 принятии стро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 и правил Россий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ции «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да в строительстве. Часть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оительное производ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НиП 12-04-200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Т Р М-008-99 «Межотраслевые правила по охране труда при эксплуатации промышленного транспор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Т Р М-027-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Межотраслевые правил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хране труда на автомобильном транспор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 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31206-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орудование деревообрабатывающ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нки деревообрабатыва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логабаритные перемещаем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нспортаб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ого 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е требования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Т РО-14000-007-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Положение. Охрана труда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кладировании материал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Правила безопасност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е с инструмент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способлениями.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4.03.204» (утв. Минэнерго СССР 30.04.1985, Постановлением Президиума ЦК профсоюза рабочих электростан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техн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мышленности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7.03.1985, протокол № 4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Межотраслевые правил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хране труда при хол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работке металлов» (у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м Минтруд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27.10.1997 № 5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Т РМ-006-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Правила техн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сплуатации электро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требителей» (утв.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нэнерго РФ от 13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3г. № 6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энерго России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.06.2003 № 2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 утверждени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применению и испы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ств защиты, использ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электроустанов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----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 xml:space="preserve">«Правила по охране труда при работе на высоте» (утв. Приказом Министерства труда и социальной защиты РФ от 28 марта 2014 г. № 155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-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1"/>
                <w:szCs w:val="21"/>
                <w:lang w:eastAsia="ru-RU"/>
              </w:rPr>
              <w:t xml:space="preserve"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 (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Cs/>
                <w:color w:val="26282F"/>
                <w:sz w:val="21"/>
                <w:szCs w:val="21"/>
                <w:lang w:eastAsia="ru-RU"/>
              </w:rPr>
              <w:t xml:space="preserve"> Ростехнадзора РФ от 12 ноября 2013 г. № 53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1"/>
                <w:szCs w:val="21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ты проверок техн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тояния машин, механиз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рудования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фики планов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упредительных ремо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сплуатационная документация (паспорта, руководства,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эксплуатации) на оборудование, машины и механ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Документы по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инструмен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(распоряжение)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разделению организации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ого за сохранность и исправность электроинстру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учета, провер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ытаний электроинструмента и вспомогательного оборудования к н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(распоряжение)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разделению о воз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язанностей по провер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раковке инструмент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женерно-технического работ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ты проверки и брак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Документы по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абразивного инструмен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(распоряжение) по подразделению организации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лица, ответственного за испытание абразивного и эльборового инстру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испытания абразивного и эльборового инстру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технического осмо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ытательного стен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Документы по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электроустанов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о назначении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х за электро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жностная 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ого за электрохозяй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должностей и профессий электротехническ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технологического персонала, которым необходимо и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тветствующую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электро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должносте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фессий, требующих присвоения персоналу I группы по электро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учета присвоения группы I по электробезопас-ности неэлектротехническому персон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о создании комиссии для проверк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техническ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технологического персонала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учета проверк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 и правил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установ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о назначении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х за учет, обеспечение, организацию своевременного осмотра, испытания и 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ств индивидуальной защиты, используемых в электроустанов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учета и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ств 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испытаний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щиты из диэлектрической резины (перчаток, бот, гал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электрических и изолирующих наклад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работ выполняем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ядке текущей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иски рас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вентарных средств защиты между объектами, в соответствии с системой организации эксплуа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ными условиями и нормами комплект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спорт грузоподъемной машины, техническое описание и инструкция по монтажу и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о назнач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а, ответственного за осуществление производственного контроля при эксплуатации 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каз о назначении специалистов, ответственных за содержание ПС в работоспособном состоянии и за безопасное производство работ с применением 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жностные инструкц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х специ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нные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ботников, занятых на работах с применением подъем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фики ППР грузоподъем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х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 ремонтов грузоподъемных ма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аблички с обозна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страционного ном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спортной грузоподъемности и даты следующего частичного и полного техн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видетельствования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а работ с кра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рнал учета и осмотра съемных грузозахватных приспособлений и т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хемы строповки, 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ображение способов строповки и зацепки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фики планово-предупред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монтов производ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рудования составляются ежегодн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лью рационального обслужи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рудования, а именно своевременного и качественного проведения профилактических и ремонтных работ. Доводятся до сведения руководителей подразде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инструмент и вспомо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рудование к нему (трансформат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образователи частоты, защит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лючающие устройства, кабел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линители) должны подвергаться периодической проверке не реже одного раза в 6 месяцев. Результаты проверок и испытаний должны заноситься в журнал, который хранится у лица, ответственного за сохранность и исправность электро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электротехническому персона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яющему работы, при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жет возникнуть опасность поражения электрическим током, присваивается группа I по электро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определяется и утвержд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ем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своение группы I производ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утем проведения инструктажа, который, как правило, должен завершаться проверкой знаний в форме устного опроса и (при необходимости) проверкой приобретенных навыков безопасных способов работы или оказания первой помощи при поражении электрическим током. Присвоение I групп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безопасности проводится с периодичностью не реже одного раза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В организациях, где производство работ с применением ПС выполняется на одном участке (цехе), разрешается одному специалисту совмещать обязанности ответственного за содержание ПС в работоспособном состоянии и ответственного за безопасно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о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ники непосредственно эксплуатирующие ПС должны иметь документы, подтверждающие прохождение, в установленном порядке, профессионального обучения по соответствующим видам деятельности рабочих специа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жностные инструкц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х специалист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нные инструкц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луживающего персонала должны быть составлены на основании тип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ций, утвержд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технадзором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 в течение срока службы должны подвергаться периодическому техническому освидетельств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sub_1206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а) частичному - не реже одного раза в 12 меся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" w:name="sub_1206"/>
            <w:bookmarkStart w:id="2" w:name="sub_1207"/>
            <w:bookmarkEnd w:id="1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б) полному - не реже одного раза в 3 года, за исключением редко используемых ПС (ПС для обслуживания машинных залов, электрических и насосных станций, компрессорных установок, а также других ПС, используемых только при ремонте оборудования, для которых полное техническое освидетельствование проводят 1 раз в 5 ле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1207"/>
            <w:bookmarkEnd w:id="3"/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технического освидетельствования ПС записываются в его паспорт специалистом, ответственным за осуществление производственного контроля при эксплуатации ПС, проводившим освидетельствование, с указанием срока следующего освидетельствования. При освидетельствовании вновь смонтированного ПС запись в паспорте должна подтверждать, что ПС смонтировано и установлено в соответствии с руководством по эксплуатации, с ФНП (</w:t>
            </w:r>
            <w:r>
              <w:rPr>
                <w:rFonts w:cs="Times New Roman" w:ascii="Times New Roman" w:hAnsi="Times New Roman"/>
                <w:bCs/>
                <w:color w:val="26282F"/>
                <w:sz w:val="21"/>
                <w:szCs w:val="21"/>
                <w:lang w:eastAsia="ru-RU"/>
              </w:rPr>
              <w:t xml:space="preserve">от 12 ноября 2013 г. № 533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выдержало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исью в паспорте действующего ПС, подвергнутого периодическому техническому освидетельствованию, должно подтверждаться, что ПС отвечает требованиям ФНП (</w:t>
            </w:r>
            <w:r>
              <w:rPr>
                <w:rFonts w:cs="Times New Roman" w:ascii="Times New Roman" w:hAnsi="Times New Roman"/>
                <w:bCs/>
                <w:color w:val="26282F"/>
                <w:sz w:val="21"/>
                <w:szCs w:val="21"/>
                <w:lang w:eastAsia="ru-RU"/>
              </w:rPr>
              <w:t>от 12 ноября 2013 г. № 533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находится в работоспособном состоянии и выдержало испы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ие на дальнейшую работу ПС в этом случае выдается специалистом, ответственным за осуществление производственного контроля при эксплуатации 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технического освидетельствования ПС разрешается осуществлять экспертным организациям, а также специализированным организациям, занимающимся деятельностью по ремонту, реконструкции 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у работоспособности стальных канатов, цепей, рельсовых путей, грузозахватных приспособлений выполняют согласно методикам и браковочным показателям, приведенным в руководстве (инструкции) по эксплуатации ПС, а при их отсутствии - согласно требованиям вышеуказанных ФН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ценку работоспособности указателей, ограничителей и регистраторов работы ПС - оценивают на основе данных, приведенных в руководстве (инструкции) по эксплуатации ПС или руководстве (инструкции) по эксплуатации соответствующих указателей, ограничителей и регистраторов, а при их отсутствии, согласно указаниям, изложенным в </w:t>
            </w:r>
            <w:hyperlink w:anchor="sub_26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1"/>
                  <w:szCs w:val="21"/>
                </w:rPr>
                <w:t>пунктах 265-275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НП </w:t>
            </w:r>
            <w:r>
              <w:rPr>
                <w:rFonts w:cs="Times New Roman" w:ascii="Times New Roman" w:hAnsi="Times New Roman"/>
                <w:bCs/>
                <w:color w:val="26282F"/>
                <w:sz w:val="21"/>
                <w:szCs w:val="21"/>
                <w:lang w:eastAsia="ru-RU"/>
              </w:rPr>
              <w:t>от 12 ноября 2013 г. № 5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осмотра съемных грузозахватных приспособлений и тары заносят в журнал осмотра грузозахватных приспособ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опасное использование грузозахватных приспособлений включает в себя выполнение эксплуатирующей организацией следующих функций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" w:name="sub_1245"/>
            <w:bookmarkEnd w:id="4"/>
            <w:r>
              <w:rPr>
                <w:rFonts w:cs="Times New Roman" w:ascii="Times New Roman" w:hAnsi="Times New Roman"/>
                <w:sz w:val="21"/>
                <w:szCs w:val="21"/>
              </w:rPr>
              <w:t>а) разработку ППР, ТК и других технологических регламентов, включающих схемы строповки, с указанием способов обвязки деталей, узлов и других элементов оборудования, подъем и перемещение которых во время монтажа, демонтажа и ремонта производится ПС с использованием грузозахватных приспособлений, а также способов безопасной кантовки составных частей оборудования, с указанием применяемых при этом грузозахватных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5" w:name="sub_1245"/>
            <w:bookmarkStart w:id="6" w:name="sub_1246"/>
            <w:bookmarkEnd w:id="5"/>
            <w:bookmarkEnd w:id="6"/>
            <w:r>
              <w:rPr>
                <w:rFonts w:cs="Times New Roman" w:ascii="Times New Roman" w:hAnsi="Times New Roman"/>
                <w:sz w:val="21"/>
                <w:szCs w:val="21"/>
              </w:rPr>
              <w:t>б) обеспечение персонала, связанного со строповкой, подъемом и перемещением грузов, технологическими регламентами, ППР и ТК, в которых должны быть приведены схемы строповки, складирования и кантовки грузов, погрузки и выгрузки транспортных средств, подвижного состава или судов, а также перечень применяемых грузозахватных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sub_1246"/>
            <w:bookmarkStart w:id="8" w:name="sub_1247"/>
            <w:bookmarkEnd w:id="7"/>
            <w:bookmarkEnd w:id="8"/>
            <w:r>
              <w:rPr>
                <w:rFonts w:cs="Times New Roman" w:ascii="Times New Roman" w:hAnsi="Times New Roman"/>
                <w:sz w:val="21"/>
                <w:szCs w:val="21"/>
              </w:rPr>
              <w:t>в) ознакомление (под роспись) с ППР и ТК специалистов, ответственных за безопасное производство работ с применением ПС, а также стропальщиков и крановщ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9" w:name="sub_1247"/>
            <w:bookmarkStart w:id="10" w:name="sub_1248"/>
            <w:bookmarkEnd w:id="9"/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>г) обеспечение стропальщиков отличительными знаками, испытанными и маркированными съемными грузозахватными приспособлениями, соответствующими массе и характеру перегружаемых гр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1" w:name="sub_1248"/>
            <w:bookmarkStart w:id="12" w:name="sub_1249"/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>д) размещение в зоне производства работ ПС списка основных перемещаемых им грузов, с указанием их массы. Крановщикам (операторам) и стропальщикам, обслуживающим краны стрелового типа, краны-манипуляторы и краны-трубоукладчики при ведении строительно- монтажных работ, такой список должен быть выдан на руки.</w:t>
            </w:r>
            <w:bookmarkEnd w:id="1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пециальная оценка условий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ья 212 Трудового кодекса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ый закон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.12.2013 № 42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ред. от 23.06.20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 специальной оце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й тру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ый закон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.12.2013 № 421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 внесении изменен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ьные законод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ты Российской Федераци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и с принятием Федерального закона «О специальной оценке условий тру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труда России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.01.2014 № 33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 утверждении Метод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спе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ценки условий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лассификатора вредных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или) опасных производственных факторов, формы отчета о проведении специальной оценки условий труда и инструкции по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олн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Минтруда России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7.02.2014 № 80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 форме и порядке по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кларации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й труда государ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атив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храны труда,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я и ведения реестра деклараций соответствия условий труда государ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ативным требованиям 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раны труда»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-----------------------------Приказ Министерства труда и социальной защиты РФ от 5 декабря 2014 г. № 976н «Об утверждении методики снижения класса (подкласса) условий труда при применении работниками, занятыми на рабочих местах с вредными условиями труда, эффективных средств индивидуальной защиты, прошедших обязательную сертификацию в порядке, установленном соответствующим техническим регламен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каз по организации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и специальной оценки условий труда на рабочих местах и создании соответствующей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 также утверждение графика проведения специальной оценки условий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членов комиссии  должно быть нече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дения об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одящей специальную оценку условий труда, с приложением коп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тветствующих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рабочих мест,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торых проводилась специальная оценка условий труда, с указанием вредных и (или) опасных производственных фак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торые идентифицирован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нных рабочих ме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рты специальной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й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околы проведения исследований (испытаний) и измерений идентифицированных вредных и (или) оп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ы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одная ведомость специальной оценки условий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учшению условий и охраны труда работников, на рабочих местах которых проводилась специальная оценка условий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лючения эксперта организации, проводящей специальную оценку условий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проведения спе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ценки условий труда является одной из обязанностей руководителя организации. С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олномоченным Прави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йской Федерации федер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ом исполнительной в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ов (гигиенических нормативов) условий труда и применения средств индивидуальной и коллективной защиты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результатам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ьной оценки условий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анавливаются классы (под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й труда на рабочих ме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ьная оценка условий труда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одится в отношении условий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ьная оценка условий труд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м месте проводится не реже 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ин раз в пять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ботодатель обязан обеспечить наличие комплекта нормативных правовых актов, содержащих требования охраны труд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ответствии со спецификой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я 212 Трудового кодекс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--------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27.12.2010 № 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 нормативных правовых 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хране труда. В связи с введением в действие новых нормативных документов работодателю необходимо проводить постоянный контроль законодательной базы, в том числе при использовании электронных информационных систем проводить процедуру акту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5:00Z</dcterms:created>
  <dc:creator>Федерация профсоюзов РТ</dc:creator>
  <dc:description/>
  <dc:language>en-US</dc:language>
  <cp:lastModifiedBy>Vas-Nat</cp:lastModifiedBy>
  <cp:lastPrinted>2015-07-09T14:09:00Z</cp:lastPrinted>
  <dcterms:modified xsi:type="dcterms:W3CDTF">2015-10-12T12:45:00Z</dcterms:modified>
  <cp:revision>2</cp:revision>
  <dc:subject/>
  <dc:title/>
</cp:coreProperties>
</file>